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23 № 582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tbl>
      <w:tblPr>
        <w:tblW w:w="707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>
          <w:trHeight w:val="1696" w:hRule="atLeast"/>
        </w:trPr>
        <w:tc>
          <w:tcPr>
            <w:tcW w:w="707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муниципальной услуги «Выдач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 о переводе жилого помещения в нежил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 или нежилого помещения в жило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  в  многоквартирном  доме»  на 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   округа    Мытищи   Московской   области  в новой редакции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   соответствии    с    Жилищным   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Российской     Федерации от     22.12.2004     188-ФЗ,  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т 29.12.2004 N 190-ФЗ, Федеральным   законом  от  06.10.2003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.07.2010 №210-ФЗ «Об организации предоставления государственных   и   муниципальных   услуг»,   учитывая письмо Главного управления Московской области «Государственная жилищная инспекция Московской области» (вх.№134-УД-19617-Э от 03.07.2023)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Выдача решения о переводе жилого помещения в нежилое помещение или   нежилого   помещения   в   жилое   помещение  в  многоквартирном  доме»</w:t>
      </w:r>
      <w:r>
        <w:rPr>
          <w:rFonts w:eastAsia="PMingLiU;新細明體" w:cs="Times New Roman" w:ascii="Times New Roman" w:hAnsi="Times New Roman"/>
          <w:bCs/>
          <w:spacing w:val="-2"/>
          <w:sz w:val="28"/>
          <w:szCs w:val="28"/>
        </w:rPr>
        <w:t xml:space="preserve"> на территории городского округа Мытищи Московской области в новой редакции (прилагается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структурным подразделением за предоставление муниципальной    услуги  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  решения   о   переводе   жилого   помещения в    нежилое    помещение    или    нежилого    помещения   в   жилое   помещение в многоквартирном доме»</w:t>
      </w:r>
      <w:r>
        <w:rPr>
          <w:rFonts w:eastAsia="PMingLiU;新細明體" w:cs="Times New Roman" w:ascii="Times New Roman" w:hAnsi="Times New Roman"/>
          <w:bCs/>
          <w:spacing w:val="-2"/>
          <w:sz w:val="28"/>
          <w:szCs w:val="28"/>
        </w:rPr>
        <w:t xml:space="preserve"> на территории городского округа Мытищи Московской области </w:t>
      </w:r>
      <w:r>
        <w:rPr>
          <w:rFonts w:cs="Times New Roman" w:ascii="Times New Roman" w:hAnsi="Times New Roman"/>
          <w:sz w:val="28"/>
          <w:szCs w:val="28"/>
        </w:rPr>
        <w:t>определить Управление капитального строительства Администрации городского округа Мытищи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ского округа Мытищи Москов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05.12.2019 №536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  регламента   по   предоставлению   муниципальной 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ешения о переводе жилого помещения в нежилое помещение или нежилого </w:t>
      </w:r>
      <w:r>
        <w:rPr>
          <w:rFonts w:cs="Times New Roman" w:ascii="Times New Roman" w:hAnsi="Times New Roman"/>
          <w:sz w:val="28"/>
          <w:szCs w:val="28"/>
        </w:rPr>
        <w:t>помещения в жилое помещение на территории городского округа Мытищи Московской области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 постановление   подлежит   официальному   опубликованию  в газете городского округа Мытищи «Официальные Мытищи» и размещению на официальном сайте органов  местного самоуправления городского округа Мыт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</w:t>
        <w:br/>
        <w:t>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E8CC815E408C3A7220BC34D88C35BD1C187FCE814D73A07D79D75AAEAb4P" TargetMode="External"/><Relationship Id="rId3" Type="http://schemas.openxmlformats.org/officeDocument/2006/relationships/hyperlink" Target="consultantplus://offline/ref=3C5E8CC815E408C3A7220BC34D88C35BD1C187FCE814D73A07D79D75AAEAb4P" TargetMode="External"/><Relationship Id="rId4" Type="http://schemas.openxmlformats.org/officeDocument/2006/relationships/hyperlink" Target="consultantplus://offline/ref=3C5E8CC815E408C3A7220BC34D88C35BD1C082FAEC17D73A07D79D75AAEAb4P" TargetMode="External"/><Relationship Id="rId5" Type="http://schemas.openxmlformats.org/officeDocument/2006/relationships/hyperlink" Target="consultantplus://offline/ref=B2BFB41DEE9DF03C034835AB0D20DF7978DE6A289E0542F9936B74E4D5FDFCCBEA93A3D735958CC0d4D5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7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9-06T17:03:00Z</cp:lastPrinted>
  <dcterms:modified xsi:type="dcterms:W3CDTF">2023-11-08T14:15:00Z</dcterms:modified>
  <cp:revision>3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